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/>
          <w:b/>
          <w:bCs/>
          <w:color w:val="000000"/>
          <w:position w:val="0"/>
          <w:sz w:val="30"/>
          <w:sz w:val="30"/>
          <w:szCs w:val="30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217805</wp:posOffset>
                </wp:positionV>
                <wp:extent cx="6071235" cy="16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14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7.15pt" to="479.6pt,18.4pt" stroked="t" o:allowincell="f" style="position:absolute;flip:y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32"/>
          <w:sz w:val="32"/>
          <w:szCs w:val="32"/>
          <w:vertAlign w:val="baseline"/>
        </w:rPr>
        <w:t xml:space="preserve">Module 4: Evolving Settlements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position w:val="0"/>
          <w:sz w:val="30"/>
          <w:sz w:val="30"/>
          <w:szCs w:val="30"/>
          <w:vertAlign w:val="baseline"/>
        </w:rPr>
        <w:t>Questio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  <w:t>Instructions:  For independent study, complete the exam, and then compare it to the grading sheet (downloaded separately).  For study with an instructor, follow the guidance of the instructor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  <w:t xml:space="preserve">The questions are intended to check your reading and comprehension of the module. Choose the best answer </w:t>
      </w: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u w:val="single"/>
          <w:vertAlign w:val="baseline"/>
        </w:rPr>
        <w:t>according to the text you just read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/>
          <w:i/>
          <w:iCs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/>
          <w:iCs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Multiple Choice questions (20 questions, 4 points each)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. Are settlements planned, or do they evolve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y are planne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y evol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Both A and B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Neither A nor B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. Settlements have featured some degree of planning sinc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 Renaissanc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Roman tim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 dawn of Classical civilisation, approx. 3500 BC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The dawn of agricultural settlements, approx. 10,000 years ago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3. Examples of diagrammatically planned settlements includ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68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Military encampmen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68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Anasazi sit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68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 huts of simple agricultural villag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68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4. The wending geometries of medieval cities emerged from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 strict codes of military ruler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 additive accretions of successive builder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 application of complex diagram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None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5. Some of the most efficient urban characteristics of medieval citi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Arose from their very high density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Resulted from ancient cod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Emerged from the natural distribution and behavior of residen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55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6. The complex connectivity of street systems could emerge becaus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Owners were rewarded for increasing global connectivity by buildi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street segmen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Governments could provide incentives for street-buildi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People could gradually identify the best places for stree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7. Which of the following is true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It is impossible to create an over-arching order through bottom-up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processes alon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Self-organization is a very rare phenomenon in natu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You cannot have both top-down and bottom-up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None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8. Top-down structure in the city is like gardening in which of the following ways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Creating trellis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Pruning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Cutting pathway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9. In many parts of the world, top-down actions can no longer be taken withou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Amassing political powe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Recognizing democratic rights of citize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Paying citizens for their confiscated lan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42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0. Subsidiarity means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Decisions should be made at the level where they have greatest impact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An optimum balance must be struck between the rights of some an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the rights of all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Narrow interests must not be allowed to obstruct the pursuit of larger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goal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1. Which of the following is not true about charrettes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y contain a cycle of inputs, hypotheses, testing and refinemen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y are so complete that they usually do not require follow-up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y bring together professionals and local stakeholder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They are completed in an intense period, often one or two week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12. A 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distinguishing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f</w:t>
      </w: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eature of charrettes i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y allow brainstorming of idea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y give everyone a chance to offer their idea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y can stretch over many month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They are actual design processes grounded in specific proposal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3. “Segregated use” codes had a profound effect on urbanism becaus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y allowed features like colors to be harmonized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y existed for millennia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y fragmented the city into functional zon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none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4. Form-based codes are primarily different from most earlier codes because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y do not specify uses (or their specification is limited)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y specify parametric requiremen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y separate workplaces from residenc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They act as “generative” cod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5. Which of the following is true about generative codes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y are rules for responding to previous conditio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y have a precedent in medieval cod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y can offer advantages in dense urban environment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6. Pattern books are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collections of designs, together with rules for their combinatio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books of building pla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written by Christopher Alexander and colleague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none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7. Which of the following is true about pattern languages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y have proven effective in computer software desig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y are more configurational specifications of design solutio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y have proven influential to a generation of architects and urba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esigner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9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8. It is important to design with rates of change in mind becaus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3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some things never chang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3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people like to see changes in fashio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3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different components have different lifespa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3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19. Biophilia i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3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the imitation of biological form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3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the instinctive fear of biological form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3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the instinctive preference for biological form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03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all of the abov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0. The author concludes that evolutionary design means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a. designing in a more biological patter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b. retaining success and removing failure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c. removing emergence from desig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16" w:right="0" w:hanging="0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d. removing top-down planning from design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single"/>
          <w:vertAlign w:val="baseline"/>
        </w:rPr>
        <w:t>Essay Questions (5 questions, 4 points each):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1. What does the author mean by the term “historical fugue?”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2. Can you give an example of self-organisation in a city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3. To what degree do you believe planners should be required to take residents’ views into account? What if they stop good projects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4. Do you think the charrette is a helpful tool in the planning process? Why or why not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>25. Why is Maslow’s hierarchy of needs important for planners and urban designers?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TimesNewRomanPSMT" w:cs="TimesNewRomanPSMT" w:ascii="TimesNewRomanPSMT" w:hAnsi="TimesNewRomanPSMT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58:17Z</dcterms:created>
  <dc:creator/>
  <dc:description/>
  <dc:language>en-US</dc:language>
  <cp:lastModifiedBy/>
  <cp:revision>0</cp:revision>
  <dc:subject/>
  <dc:title/>
</cp:coreProperties>
</file>