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color w:val="000000"/>
          <w:position w:val="0"/>
          <w:sz w:val="30"/>
          <w:sz w:val="30"/>
          <w:szCs w:val="3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17805</wp:posOffset>
                </wp:positionV>
                <wp:extent cx="6071235" cy="16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15pt" to="479.6pt,18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32"/>
          <w:sz w:val="32"/>
          <w:szCs w:val="32"/>
          <w:vertAlign w:val="baseline"/>
        </w:rPr>
        <w:t>Module 3: What is Sustainable Urbanism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position w:val="0"/>
          <w:sz w:val="30"/>
          <w:sz w:val="30"/>
          <w:szCs w:val="30"/>
          <w:vertAlign w:val="baseline"/>
        </w:rPr>
        <w:t>Ques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Instructions:  For independent study, complete the exam, and then compare it to the grading sheet (downloaded separately).  For study with an instructor, follow the guidance of the instructo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The questions are intended to check your reading and comprehension of the module. Choose the best answer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single"/>
          <w:vertAlign w:val="baseline"/>
        </w:rPr>
        <w:t>according to the text you just rea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Multiple Choice questions (20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The built environment plays a dominant role in the question of sustainability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Architects feel a special responsibility to help promote sustainabil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built environment changes slowly, and therefore it must be ma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ustainab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A major portion of resources and energy use results from characteristics o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the built environm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The Brundtland Commission defined sustainability 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Highly efficient use of energy and resour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Protecting the natural environm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Meeting the needs of the present without compromising the ability o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future generations to meet their own need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Ensuring that buildings are built in a way that allows adaptive use b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future genera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The Brundtland Commission definition included which of the following concept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he concept of needs, especially by the poo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concept of re-use and recycling of resour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he idea of limitation of technology and social organization on the abil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to meet need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 and c but not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The “triple bottom line” of sustainability include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Ecological, social and economic facto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Architectural, engineering and financial facto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Human, animal and plant facto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The author says that ecological sustainability is in a different class becaus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Ecosystems can be damaged beyond repai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Species can become extinc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Humans can lose resources and servi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6. Resilience is defined here 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he ability to recover from ben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ability to recover from pois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he ability to recover from dama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 Examples of interactive effects which may increase the effects of climate change includ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he deforestation of the Amaz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release of methane in ocean bed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he increased growth of plants and algae from higher CO2 level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 and b but not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 In 2009 the level of “CO2 equivalent” greenhouse gas wa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220 parts per mill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380 parts per mill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450 parts per mill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560 parts per mill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 The difference between mitigation and adaptation i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Mitigation is finding ways to cope with climate chan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Adaptation is finding ways to cope with climate chan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Mitigation is finding ways to avoid climate chan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b and 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0. Examples of location efficiency includ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Jobs to housing balan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Optimal distribution of schools, shopping and other daily need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Optimally efficient regional distribu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1. Which is not a low-carbon building characteristic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hey are attach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y are solar-orient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hey reduce wasted space around the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These are all low-carbon characteristic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2. Which of the following is not an example of infrastructure efficiencie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well-connected street network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well-insulated building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ability to capture waste hea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well-connected multi-modal transportation syste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3. Which of the following is an example of ecosystem service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Purification of water by wetland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Pollination of crops by be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Regulation of atmospheric composition by plankton and alga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 The albedo effect results in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A tendency of darker surfaces to convert solar energy to heat energ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A tendency to trap heat in urban are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A negative effect from tall building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5. Which of the following are not reasons discussed here why behaviour may be an important factor of low-carbon sustainability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A more compact urban lifestyle may encourage a more selective consumption patter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If we live in a neighbourhood where it is easiest to drive, then we may get into the habit of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riving mo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f we watch too much television, we may be persuaded to consume mo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If we live in an appealing neighbourhood with inviting walkable streets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 may get into the habit of walking mo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6. Which of the following is not a metric discussed in this section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Vehicle Kilometres (Miles) Travel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Non-tailpipe emissions per pers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Cost of housing per pers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Domestic energy per pers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7. Which indicator metrics of social and economic sustainability were not discussed in this section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Morbid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Rates of suici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Rates of crim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Rates of extreme wealt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8. Biophilia is defined a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he innate love of natural and biological for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innate love of cities and tow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he innate love of the countrysi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9. Which of the following is not true about biophilia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A famous study showed that some patients healed faster in the presence o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 natural scene with tre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Evidence suggests it has a marked effect on well-be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Our qualitative evaluation of an environment doesn’t matt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Biophilia is being used in hospital designs to promote heal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0. Which of the following is not true of sustainability, as the author discusses it in the final section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It is the product of many factors working togeth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It develops under its own laws of resilience and equilibriu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 is not a formula, but more like a state of healt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It is mysterious, and can only develop on its ow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Essay Questions (5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21. What do you think will be required to achieve sustainability in 500 year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22. What do you think the author means when he says we need to act as “gardeners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and not just “carpenters?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23. Do you think contemporary buildings are as resilient as those from 200 years ago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on average? Why or why not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24. How is climate change linked to other unsustainable activities and effect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25. How is biophilia related to climate change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8:17Z</dcterms:created>
  <dc:creator/>
  <dc:description/>
  <dc:language>en-US</dc:language>
  <cp:lastModifiedBy/>
  <cp:revision>0</cp:revision>
  <dc:subject/>
  <dc:title/>
</cp:coreProperties>
</file>