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  <w:position w:val="0"/>
          <w:sz w:val="30"/>
          <w:sz w:val="30"/>
          <w:szCs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7805</wp:posOffset>
                </wp:positionV>
                <wp:extent cx="6071235" cy="1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15pt" to="479.6pt,18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32"/>
          <w:sz w:val="32"/>
          <w:szCs w:val="32"/>
          <w:vertAlign w:val="baseline"/>
        </w:rPr>
        <w:t xml:space="preserve">Module 1: Whatever Happened to Urbanism?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30"/>
          <w:sz w:val="30"/>
          <w:szCs w:val="30"/>
          <w:vertAlign w:val="baseline"/>
        </w:rPr>
        <w:t>Ques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Instructions:  For independent study, complete the exam, and then compare it to the grading sheet (downloaded separately).  For study with an instructor, follow the guidance of the instructo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The questions are intended to check your reading and comprehension of the module. Choose the best answer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</w:rPr>
        <w:t>according to the text you just rea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Multiple Choice questions (20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Urbanism is important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It is in cities that many modern challenges to humanity will play ou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pattern of urban activities affects emissions and pollu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he pattern of urban form affects land use and protection of ecosystem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Urbanism is described here 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space between building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The connected system of public and private space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Big citi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The public real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A factor that is not critical to the success of urbanism 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level of detail at pedestrian sca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expressive style of building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. The shape and position of buildings, and how they shape public spac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The aesthetic character of building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The aesthetic quality of urbanism matters most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It reflects the vision of leading contemporary artist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It stimulates shopping and economic activ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raises property valu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t promotes quality of life and sustainabil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Mixed use is important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It promotes interaction between different people during the day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It provides visual interes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provides social equal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t increases economic performa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6. Diversity was noted to be important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It creates a fairer and more just c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It promotes opportunity and creative exchang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creates visual interes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t helps with the successful branding of a c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Diversity should include variations i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Incom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Ethnic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A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 Density is important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It tends to be associated with lower carbon emission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It can be used to create urban interaction and vitality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supports connectivity and public transpor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 Higher density should be appli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Uniforml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Only in large citi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n a range of situations, depending on contex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n a range of situations, but always as high as possib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. The difference between a hierarchy and a web-network 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 hierarchy is more complex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A hierarchy is more order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. A web-network branches out like a tre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 hierarchy branches out like a tr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1. The fundamental element of the sustainable neighbourhood is th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Pedestrian sh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ransit sto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Wildlife corrido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District energy pla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2. Design for change and resilience is important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A neighbourhood will grow and change in unpredictable way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A neighbourhood’s growth must be controll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. The urban designer needs to know which businesses or activities will likely occu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 neighbourhood can always be rebuilt when it becomes unfashionab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3. Urbanism in history has been found to b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Surprisingly primiti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. Surprisingly sophisticated and complex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Surprisingly rigid and form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Surprisingly chaoti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 According to the author, which of the following statements is tru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The world is completely different today, and there are few important lessons to learn from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history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patterns of historical urbanism offer useful lessons today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We must copy the styles of historical urbanis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The most important thing about urban design is the excitement of a new artistic vis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5. Garden cities we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A humane response to real problems in industrial citie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Based on segregation of people and function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A model for modern low-density suburb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6. Early modernists like Le Corbusier advocated city planning based up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Isolated and standardised component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Differentiated compon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Organic complex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Regional differen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7. The early modernists said they were motivated primarily b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The need to make profi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need to serve humane goa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. The need to make cities more efficie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The need to create work for architec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8. The blueprint for post-war development in America was largely inspired b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Le Corbusier’s vision of “towers in the park” in Fra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 suburban model of the Garden Cities in Engl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. Bel Geddes’ Futurama exhibit at the New York World’s Fai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9. Which of these was NOT a major problem with the suburban development model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. It consumed valuable farmland and sensitive ecological area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It created social inequal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It increased emissions from automobile trave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It drew people out of declining city cor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0. Which of these statements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es not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reflect the author’s poin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. We cannot go back to the kind of organic urbanism that once exist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. There are important connections between 21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</w:rPr>
        <w:t>st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Century science and urban desig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. Technological efficiency is needed, but even more so is cultural and economic sustainability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. This is a time of lively debate and fertile development of ide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Essay Questions (5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1. Do you think it is possible to recover a high quality of urbanism in the modern world? To what extent? If not, why not? If so, what do you believe are the key elements needed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2. What kind of problem is a city, according to Jacob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3. Why does it matter whether a city is not a “tree” according to Alexander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4. What does Duany mean by “replacing the system” instead of destroying it? Wh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oes he use the analogy of a viru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5. How does Koolhaas' view of the regeneration of urbanism differ from Duany'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8:17Z</dcterms:created>
  <dc:creator/>
  <dc:description/>
  <dc:language>en-US</dc:language>
  <cp:lastModifiedBy/>
  <cp:revision>0</cp:revision>
  <dc:subject/>
  <dc:title/>
</cp:coreProperties>
</file>