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/>
          <w:b/>
          <w:bCs/>
          <w:color w:val="000000"/>
          <w:position w:val="0"/>
          <w:sz w:val="30"/>
          <w:sz w:val="30"/>
          <w:szCs w:val="30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217805</wp:posOffset>
                </wp:positionV>
                <wp:extent cx="6071235" cy="16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14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7.15pt" to="479.6pt,18.4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position w:val="0"/>
          <w:sz w:val="32"/>
          <w:sz w:val="32"/>
          <w:szCs w:val="32"/>
          <w:vertAlign w:val="baseline"/>
        </w:rPr>
        <w:t xml:space="preserve">Module 4: Evolving Settlements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position w:val="0"/>
          <w:sz w:val="30"/>
          <w:sz w:val="30"/>
          <w:szCs w:val="30"/>
          <w:vertAlign w:val="baseline"/>
        </w:rPr>
        <w:t>Answer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Multiple Choice questions (20 questions, 4 points each)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1. Are settlements planned, or do they evolve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They are planned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They evol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Both A and B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Neither A nor B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2. Settlements have featured some degree of planning sinc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The Renaissanc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Roman tim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The dawn of Classical civilisation, approx. 3500 BC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The dawn of agricultural settlements, approx. 10,000 years ago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3. Examples of diagrammatically planned settlements includ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68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Military encampment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68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Anasazi sit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68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The huts of simple agricultural villag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68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4. The wending geometries of medieval cities emerged from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The strict codes of military ruler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The additive accretions of successive builder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The application of complex diagram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None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5. Some of the most efficient urban characteristics of medieval citi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Arose from their very high density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Resulted from ancient cod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Emerged from the natural distribution and behavior of resident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6. The complex connectivity of street systems could emerge becaus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Owners were rewarded for increasing global connectivity by building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street segment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Governments could provide incentives for street-building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People could gradually identify the best places for street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7. Which of the following is true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It is impossible to create an over-arching order through bottom-up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processes alon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Self-organization is a very rare phenomenon in natur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You cannot have both top-down and bottom-up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None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8. Top-down structure in the city is like gardening in which of the following ways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Creating trellis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Pruning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Cutting pathway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9. In many parts of the world, top-down actions can no longer be taken withou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Amassing political powe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Recognizing democratic rights of citizen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Paying citizens for their confiscated land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10. Subsidiarity mean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Decisions should be made at the level where they have greatest impac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An optimum balance must be struck between the rights of some and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the rights of all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Narrow interests must not be allowed to obstruct the pursuit of large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goal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11. Which of the following is not true about charrettes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They contain a cycle of inputs, hypotheses, testing and refinement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They are so complete that they usually do not require follow-up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They bring together professionals and local stakeholder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They are completed in an intense period, often one or two week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12. A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distinguishing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f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eature of charrettes i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They allow brainstorming of idea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They give everyone a chance to offer their idea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They can stretch over many month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They are actual design processes grounded in specific proposal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13. “Segregated use” codes had a profound effect on urbanism becaus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they allowed features like colors to be harmonized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they existed for millenni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they fragmented the city into functional zon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none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14. Form-based codes are primarily different from most earlier codes becaus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They do not specify us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(or their specification is limited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They specify parametric requirement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They separate workplaces from residenc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They act as “generative” cod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15. Which of the following is true about generative codes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They are rules for responding to previous condition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They have a precedent in medieval cod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They can offer advantages in dense urban environment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16. Pattern books ar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collections of designs, together with rules for their combinatio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books of building plan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written by Christopher Alexander and colleagu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none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17. Which of the following is true about pattern languages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They have proven effective in computer software desig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They are more configurational specifications of design solution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They have proven influential to a generation of architects and urba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esigner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18. It is important to design with rates of change in mind becau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03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some things never chang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03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people like to see changes in fashion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03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different components have different lifespan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03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19. Biophilia i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03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the imitation of biological form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03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the instinctive fear of biological form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03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the instinctive preference for biological form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03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20. The author concludes that evolutionary design mean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designing in a more biological patter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retaining success and removing failur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removing emergence from desig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d. removing top-down planning from design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Essay Questions (5 questions, 4 points each)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21. What does the author mean by the term “historical fugue?”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(A weaving of elements that come and go.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22. Can you give an example of self-organisation in a city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(One example is in the pattern of retail businesses.)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23. To what degree do you believe planners should be required to take residents’ views into account? What if they stop good projects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(This is a difficult question.  Individuals have rights but so does the community as a whole.  Subsidiarity is a way of trying to allocate the decisions to those most affected by them.  A good process will reduce the likelihood that good projects will be stopped, because the residents will be better informed about their positive effects.)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24. Do you think the charrette is a helpful tool in the planning process? Why or why not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(Most users of charrettes find them helpful, which is why they are a common tool.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25. Why is Maslow’s hierarchy of needs important for planners and urban designers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(We must remember that if we do not take care of basic needs first – shelter security food etc. –  meeting the higher needs will not be helpfu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58:17Z</dcterms:created>
  <dc:creator/>
  <dc:description/>
  <dc:language>en-US</dc:language>
  <cp:lastModifiedBy/>
  <cp:revision>0</cp:revision>
  <dc:subject/>
  <dc:title/>
</cp:coreProperties>
</file>