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color w:val="000000"/>
          <w:position w:val="0"/>
          <w:sz w:val="30"/>
          <w:sz w:val="30"/>
          <w:szCs w:val="30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17805</wp:posOffset>
                </wp:positionV>
                <wp:extent cx="6071235" cy="16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15pt" to="479.6pt,18.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32"/>
          <w:sz w:val="32"/>
          <w:szCs w:val="32"/>
          <w:vertAlign w:val="baseline"/>
        </w:rPr>
        <w:t xml:space="preserve">Module 2: The Craft of Plac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position w:val="0"/>
          <w:sz w:val="30"/>
          <w:sz w:val="30"/>
          <w:szCs w:val="30"/>
          <w:vertAlign w:val="baseline"/>
        </w:rPr>
        <w:t xml:space="preserve">Answer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Multiple Choice questions (20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What does the author suggest is the role of craft in the modern world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Craft is now to be found in modern production method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Craft is important in the conservation of heritage buildings and plac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Craft has an emerging role in sustainable build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The most loved buildings and places around the world generally have in comm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 A low economic contribution from to tourism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A high level of craftsmanshi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Protection from demoli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Craft in these places was the result of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Political repress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Carefully standardising and replicating part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Carefully fitting, shaping, and articulating parts in relation to one anoth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Craft is returning to the modern scene in the form of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Design-build construction system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The maintenance and re-use of historic building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The planning process itself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The best definition of “craft” i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The making of things by han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Operating machinery skilfully to produce goods accurately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A step-wise articulation of the parts of spac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6. There are surprising parallels with modern complexity science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Craft today requires advanced math skill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Computers cannot produce craft-like objec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Science has discovered similar step-wise processes in natu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 Modern technological processes are different from crafts-like processes in which of the following way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Modern processes tend to plan the entire structure in advance (often using blueprints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Modern processes are always less expensi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Modern processes are more beautifu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None of the abov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 What is the best description of the creation of the historic City of York, UK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It was built from a detailed plan conceived in advanc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It happened chaoticall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t was built by one very skilled master build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It was the result of “many hands” working to craft the parts of the c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 Medieval cathedrals like that of York often had how many working drawing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Just a floorplan and a bay elevation, along with many shop drawing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Over one thousand detailed architectural drawing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No drawings at al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0. All the molecules in the universe are made from different combinations of how many different kinds of atom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Twen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A little over 100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Ten thousan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1. You can’t “put together” protons, neutrons and electrons to get a person or a house, unless you ha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Electric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Huge collections of particles in the right amou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Vast steps of transformation in betwe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2. One of the first widespread uses of standardized parts was for the manufacture of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Automobi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Watch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Rif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3. Which is true about the “Age of the Machine?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It has been enormously producti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It has left us with unintended consequence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t has produced great prosper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4. Which is not true of the English writer John Ruskin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He was critical of the dehumanising consequences of the Industrial Revolutio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He admired the Romantic moveme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He was influential in the later labour moveme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He was critical of laissez-faire economic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5. Which is not true of the English architect William Morri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He was an important early leader of the Arts and Crafts movemen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He opposed the division of labour of industr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He opposed the use of machin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He influenced the Americans Stickley and Wrigh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6. English Arts and Crafts was different from Arts and Crafts on the continent in whic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f the following way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Arts and Crafts leaders on the continent embraced the use of mass produc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Arts and Crafts leaders in England opposed the use of machin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Arts and Crafts leaders on the continent believed mass production wa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humanis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7. Which is true of the legacy of the Arts and Crafts movement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It influenced the later “Garden City” moveme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It tended to be anti-c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t demonstrated that the reform efforts meant to correct one deficiency, oft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sult in anoth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8. Craft-like processes are coming back today in sometimes surprising ways, includ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Design-build method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Custom selling of crafted books on Amazo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The craftsmanship of aircraft designers, using comput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9. Crafts-like processes may have important applications i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Recreational activiti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Engineering of ecological feature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Home remodelling projec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0. Which is not true of the future of craft, according to the author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We can combine it with new methods and new computer technology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It will play a role in creating a “multiplier effect” for local economi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ts beauty has no relation to its sustainabil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It will be part of a new modern approach to technolog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Essay Questions (5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1. Can we employ crafts-based processes again, in a way that is more egalitarian, and more socially consistent with our modern values? Or are they doomed to be forever in the oppressive past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Clearly the author believes we can, and that they are not bound up with an oppressive past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2. What does crafts have to do with modern complexity science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The author discusses the common step-wise articulation of structure that is seen in both cases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3. What is the relation between beauty and sustainability, if any? Why do you think this i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The author clearly believes we have innate ability to perceive sustainable structures as beautiful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4. In what sense is a city like York “a piece of craft?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It is formed as a “stepwise articulation of parts of space”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5. Discuss the definition of craft as “the stepwise articulation of parts of space.” What does this mean to you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The author sees this as a key insight of crafts-like processes, establishing a connection to natural processes, and also to possible future “modern” processes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8:17Z</dcterms:created>
  <dc:creator/>
  <dc:description/>
  <dc:language>en-US</dc:language>
  <cp:lastModifiedBy/>
  <cp:revision>0</cp:revision>
  <dc:subject/>
  <dc:title/>
</cp:coreProperties>
</file>