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color w:val="000000"/>
          <w:position w:val="0"/>
          <w:sz w:val="30"/>
          <w:sz w:val="30"/>
          <w:szCs w:val="30"/>
          <w:vertAlign w:val="baseline"/>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17805</wp:posOffset>
                </wp:positionV>
                <wp:extent cx="6071235" cy="16510"/>
                <wp:effectExtent l="5080" t="5080" r="5080" b="5080"/>
                <wp:wrapNone/>
                <wp:docPr id="1" name=""/>
                <a:graphic xmlns:a="http://schemas.openxmlformats.org/drawingml/2006/main">
                  <a:graphicData uri="http://schemas.microsoft.com/office/word/2010/wordprocessingShape">
                    <wps:wsp>
                      <wps:cNvSpPr/>
                      <wps:spPr>
                        <a:xfrm flipV="1">
                          <a:off x="0" y="0"/>
                          <a:ext cx="6071400" cy="16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pt,17.15pt" to="479.6pt,18.4pt" stroked="t" o:allowincell="f" style="position:absolute;flip:y">
                <v:stroke color="gray" weight="9360" joinstyle="round" endcap="flat"/>
                <v:fill o:detectmouseclick="t" on="false"/>
                <w10:wrap type="none"/>
              </v:line>
            </w:pict>
          </mc:Fallback>
        </mc:AlternateContent>
      </w:r>
      <w:r>
        <w:rPr>
          <w:rFonts w:eastAsia="TimesNewRomanPSMT" w:cs="TimesNewRomanPSMT" w:ascii="TimesNewRomanPSMT" w:hAnsi="TimesNewRomanPSMT"/>
          <w:b w:val="false"/>
          <w:bCs w:val="false"/>
          <w:i/>
          <w:iCs/>
          <w:color w:val="000000"/>
          <w:position w:val="0"/>
          <w:sz w:val="32"/>
          <w:sz w:val="32"/>
          <w:szCs w:val="32"/>
          <w:vertAlign w:val="baseline"/>
        </w:rPr>
        <w:t xml:space="preserve">Module 1: Whatever Happened to Urbanis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i/>
          <w:iCs/>
          <w:color w:val="000000"/>
          <w:position w:val="0"/>
          <w:sz w:val="22"/>
          <w:sz w:val="22"/>
          <w:szCs w:val="22"/>
          <w:vertAlign w:val="baseline"/>
        </w:rPr>
      </w:pPr>
      <w:r>
        <w:rPr>
          <w:rFonts w:eastAsia="TimesNewRomanPSMT" w:cs="TimesNewRomanPSMT" w:ascii="TimesNewRomanPSMT" w:hAnsi="TimesNewRomanPSMT"/>
          <w:b/>
          <w:bCs/>
          <w:color w:val="000000"/>
          <w:position w:val="0"/>
          <w:sz w:val="30"/>
          <w:sz w:val="30"/>
          <w:szCs w:val="30"/>
          <w:vertAlign w:val="baseline"/>
        </w:rPr>
        <w:t>Answ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i/>
          <w:iCs/>
          <w:color w:val="000000"/>
          <w:position w:val="0"/>
          <w:sz w:val="22"/>
          <w:sz w:val="22"/>
          <w:szCs w:val="22"/>
          <w:vertAlign w:val="baseline"/>
        </w:rPr>
      </w:pPr>
      <w:r>
        <w:rPr>
          <w:rFonts w:eastAsia="TimesNewRomanPSMT" w:cs="TimesNewRomanPSMT" w:ascii="TimesNewRomanPSMT" w:hAnsi="TimesNewRomanPSMT"/>
          <w:b w:val="false"/>
          <w:bCs w:val="false"/>
          <w:i/>
          <w:iCs/>
          <w:color w:val="000000"/>
          <w:position w:val="0"/>
          <w:sz w:val="22"/>
          <w:sz w:val="22"/>
          <w:szCs w:val="22"/>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t>Multiple Choice questions (20 questions, 4 points e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 Urbanism is important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It is in cities that many modern challenges to humanity will play ou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pattern of urban activities affects emissions and pollu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The pattern of urban form affects land use and protection of eco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2. Urbanism is described here 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 space between building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b. The connected system of public and private spac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Big c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The public real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3. A factor that is not critical to the success of urbanism 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 level of detail at pedestrian sca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b. The expressive style of building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c. The shape and position of buildings, and how they shape public sp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The aesthetic character of building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4. The aesthetic quality of urbanism matters most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a. It reflects the vision of leading contemporary artis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It stimulates shopping and economic activ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It raises property valu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It promotes quality of life and sustain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5. Mixed use is important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a. It promotes interaction between different people during the d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It provides visual inter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It provides social equa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It increases economic perform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6. Diversity was noted to be important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It creates a fairer and more just c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b. It promotes opportunity and creative exchan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It creates visual inter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It helps with the successful branding of a c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7. Diversity should include variations 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Inco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Ethnic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5"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8. Density is important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a. It tends to be associated with lower carbon emiss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b. It can be used to create urban interaction and vital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It supports connectivity and public transpor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9. Higher density should be appli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Uniform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Only in large c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In a range of situations, depending on contex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In a range of situations, but always as high as possi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0. The difference between a hierarchy and a web-network 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A hierarchy is more comple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A hierarchy is more orde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c. A web-network branches out like a tre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 hierarchy branches out like a tre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1. The fundamental element of the sustainable neighbourhood is t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a. Pedestrian sh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ransit sto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Wildlife corrid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District energy pl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2. Design for change and resilience is important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a. A neighbourhood will grow and change in unpredictable way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A neighbourhood’s growth must be controll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c. The urban designer needs to know which businesses or activities will likely occ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A neighbourhood can always be rebuilt when it becomes unfashiona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3. Urbanism in history has been found to b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Surprisingly primit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b. Surprisingly sophisticated and complex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Surprisingly rigid and form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Surprisingly chaot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4. According to the author, which of the following statements is tr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a. The world is completely different today, and there are few important lessons to learn fro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hist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b. The patterns of historical urbanism offer useful lessons tod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We must copy the styles of historical urbanis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The most important thing about urban design is the excitement of a new artistic vi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5. Garden cities w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a. A humane response to real problems in industrial cit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Based on segregation of people and func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A model for modern low-density suburb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6. Early modernists like Le Corbusier advocated city planning based up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a. Isolated and standardised compon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Differentiated compon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Organic complex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Regional differen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7. The early modernists said they were motivated primarily 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 need to make profi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b. The need to serve humane go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c. The need to make cities more effici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The need to create work for architec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8. The blueprint for post-war development in America was largely inspired 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Le Corbusier’s vision of “towers in the park” in Fr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suburban model of the Garden Cities in Engla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c. Bel Geddes’ Futurama exhibit at the New York World’s Fa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9. Which of these was NOT a major problem with the suburban development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a. It consumed valuable farmland and sensitive ecological are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b. It created social inequa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It increased emissions from automobile trav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It drew people out of declining city co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20. Which of these statements </w:t>
      </w:r>
      <w:r>
        <w:rPr>
          <w:rFonts w:eastAsia="TimesNewRomanPSMT" w:cs="TimesNewRomanPSMT" w:ascii="TimesNewRomanPSMT" w:hAnsi="TimesNewRomanPSMT"/>
          <w:b/>
          <w:bCs/>
          <w:i w:val="false"/>
          <w:iCs w:val="false"/>
          <w:color w:val="000000"/>
          <w:position w:val="0"/>
          <w:sz w:val="24"/>
          <w:sz w:val="24"/>
          <w:szCs w:val="24"/>
          <w:u w:val="none"/>
          <w:vertAlign w:val="baseline"/>
        </w:rPr>
        <w:t>does not</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reflect the author’s poi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a. We cannot go back to the kind of organic urbanism that once exis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re are important connections between 21</w:t>
      </w:r>
      <w:r>
        <w:rPr>
          <w:rFonts w:eastAsia="TimesNewRomanPSMT" w:cs="TimesNewRomanPSMT" w:ascii="TimesNewRomanPSMT" w:hAnsi="TimesNewRomanPSMT"/>
          <w:b w:val="false"/>
          <w:bCs w:val="false"/>
          <w:i w:val="false"/>
          <w:iCs w:val="false"/>
          <w:color w:val="000000"/>
          <w:sz w:val="24"/>
          <w:szCs w:val="24"/>
          <w:u w:val="none"/>
          <w:vertAlign w:val="superscript"/>
        </w:rPr>
        <w:t>st</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Century science and urban desig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Technological efficiency is needed, but even more so is cultural and economic sustain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singl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This is a time of lively debate and fertile development of ide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singl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singl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t>Essay Questions (5 questions, 4 points e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1. Do you think it is possible to recover a high quality of urbanism in the modern world? To what extent? If not, why not? If so, what do you believe are the key elements need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b/>
          <w:bCs/>
          <w:sz w:val="24"/>
          <w:szCs w:val="24"/>
        </w:rPr>
        <w:t>(This is a difficult question.  The author clearly believes it is possible – but it will require a new understanding of how cities work, and how we must change th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2. What kind of problem is a city, according to Jacob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b/>
          <w:bCs/>
          <w:sz w:val="24"/>
          <w:szCs w:val="24"/>
        </w:rPr>
        <w:t>(A problem of “organized complexity” – many interacting parts that are interrelated into an organic who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3. Why does it matter whether a city is not a “tree” according to Alexan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b/>
          <w:bCs/>
          <w:sz w:val="24"/>
          <w:szCs w:val="24"/>
        </w:rPr>
        <w:t xml:space="preserve">(Because treating it like a “tree” will create fragmentation and rigidity that interrupts the vitality of natural cit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4. What does Duany mean by “replacing the system” instead of destroying it? Wh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does he use the analogy of a vir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b/>
          <w:bCs/>
          <w:sz w:val="24"/>
          <w:szCs w:val="24"/>
        </w:rPr>
        <w:t xml:space="preserve">(He clearly believes it is not desirable – if it is even possible -- to destroy the system, but transformation is possible using virus-like processes to make changes that spread rapid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5. How does Koolhaas' view of the regeneration of urbanism differ from Duany'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t>(Koolhaas believe the economic and technological conditions dictate a new reality, and that we cannot return to the kind of “organic urbanism” that existed prior to the industrial era. Duany believes that urbanism can be designed, so long as the technical and economic parameters are made part of the design probl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58:17Z</dcterms:created>
  <dc:creator/>
  <dc:description/>
  <dc:language>en-US</dc:language>
  <cp:lastModifiedBy/>
  <cp:revision>0</cp:revision>
  <dc:subject/>
  <dc:title/>
</cp:coreProperties>
</file>